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ea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rot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gai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arr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ai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each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ee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lway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irs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sk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oo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ork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roth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rough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unn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av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ing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los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eve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row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on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am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knew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gi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int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us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top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app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atch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ir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nigh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oe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as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choo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alk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e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hang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outsid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ar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iv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art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am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r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ick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igh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each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unti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econ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eep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view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rad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now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oe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ogeth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ous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tar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rew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a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rien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tor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tree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bov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in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twee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ever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houl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ath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atch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hildre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i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enough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ark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rea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nsid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igh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ee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uring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or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rong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you’r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evera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nev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etting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earth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roup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ab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everything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igh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ouldn’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obabl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rough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gains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ou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igh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onc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s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ead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re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how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uil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raw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tat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kin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ircl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arg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oing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amil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lothe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an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ifferen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iv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igh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i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’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uddenl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eas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inall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everyon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ol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pecia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nima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os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autiful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nee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job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ick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ayb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an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nex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ol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indow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tt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ritte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avorit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ar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yself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inc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ictur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las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dea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ollow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ett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ouldn’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appe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mselve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irectio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nothing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if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omeon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ithou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nstea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eith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unch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mportan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es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ow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ink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oun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care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erso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hor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d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ante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young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questio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yourself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nsw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one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impl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or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ing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lso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lowl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ring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ea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ofte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ag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tor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il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owev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kid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heck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iste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ew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tuff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oblem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uch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lean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each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ream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ist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la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y’r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ossibl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ough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eall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understan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nea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res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oo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3:00Z</dcterms:created>
  <dc:creator>ldonegan</dc:creator>
  <dc:description/>
  <dc:language>en-US</dc:language>
  <cp:lastModifiedBy>Ann Marie Burnell</cp:lastModifiedBy>
  <cp:lastPrinted>2009-10-15T15:07:00Z</cp:lastPrinted>
  <dcterms:modified xsi:type="dcterms:W3CDTF">2015-02-17T13:13:00Z</dcterms:modified>
  <cp:revision>2</cp:revision>
  <dc:subject/>
  <dc:title>sea</dc:title>
</cp:coreProperties>
</file>