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l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al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o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om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i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a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o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e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ir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o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a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im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i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o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f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jump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oo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a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om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o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o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f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u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l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u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a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e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u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a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a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h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i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i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oo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u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a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en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il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ye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3:00Z</dcterms:created>
  <dc:creator>ldonegan</dc:creator>
  <dc:description/>
  <dc:language>en-US</dc:language>
  <cp:lastModifiedBy>Ann Marie Burnell</cp:lastModifiedBy>
  <dcterms:modified xsi:type="dcterms:W3CDTF">2015-02-17T13:13:00Z</dcterms:modified>
  <cp:revision>2</cp:revision>
  <dc:subject/>
  <dc:title>than</dc:title>
</cp:coreProperties>
</file>