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rPr>
      </w:pPr>
      <w:r>
        <w:rPr>
          <w:rFonts w:cs="Palatino Linotype" w:ascii="Palatino Linotype" w:hAnsi="Palatino Linotype"/>
          <w:sz w:val="28"/>
        </w:rPr>
        <w:t>Arlington Central School District</w:t>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rPr>
      </w:pPr>
      <w:r>
        <w:rPr>
          <w:rFonts w:cs="Palatino Linotype" w:ascii="Palatino Linotype" w:hAnsi="Palatino Linotype"/>
          <w:sz w:val="28"/>
        </w:rPr>
        <w:t>Course Curriculum/Syllabus</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OGRAM AREA: Art</w:t>
      </w:r>
    </w:p>
    <w:p>
      <w:pPr>
        <w:pStyle w:val="Normal"/>
        <w:rPr>
          <w:rFonts w:ascii="Palatino Linotype" w:hAnsi="Palatino Linotype" w:cs="Palatino Linotype"/>
        </w:rPr>
      </w:pPr>
      <w:r>
        <w:rPr>
          <w:rFonts w:cs="Palatino Linotype" w:ascii="Palatino Linotype" w:hAnsi="Palatino Linotype"/>
        </w:rPr>
        <w:t>GRADES: 9 - 10</w:t>
      </w:r>
    </w:p>
    <w:p>
      <w:pPr>
        <w:pStyle w:val="Normal"/>
        <w:rPr>
          <w:rFonts w:ascii="Palatino Linotype" w:hAnsi="Palatino Linotype" w:cs="Palatino Linotype"/>
        </w:rPr>
      </w:pPr>
      <w:r>
        <w:rPr>
          <w:rFonts w:cs="Palatino Linotype" w:ascii="Palatino Linotype" w:hAnsi="Palatino Linotype"/>
        </w:rPr>
        <w:t>COURSE CURRICULUM:  Studio in Art Accelerated</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Studio in Art Accelerated is the sequential course to follow 8</w:t>
      </w:r>
      <w:r>
        <w:rPr>
          <w:rFonts w:cs="Palatino Linotype" w:ascii="Palatino Linotype" w:hAnsi="Palatino Linotype"/>
          <w:vertAlign w:val="superscript"/>
        </w:rPr>
        <w:t>th</w:t>
      </w:r>
      <w:r>
        <w:rPr>
          <w:rFonts w:cs="Palatino Linotype" w:ascii="Palatino Linotype" w:hAnsi="Palatino Linotype"/>
        </w:rPr>
        <w:t xml:space="preserve"> grade Art Enrichment.  Students successfully completing both parts of the program may enroll in advanced art electives.  Studio in Art Accelerated is a challenging course of study involving a large segment of the Studio in Art curriculum.  Students enrolled in the course are expected to exercise considerable effort so that they are prepared for advanced work.  Students completing Studio in Art Accelerated will receive a half unit of study.</w:t>
      </w:r>
    </w:p>
    <w:p>
      <w:pPr>
        <w:pStyle w:val="Normal"/>
        <w:jc w:val="both"/>
        <w:rPr/>
      </w:pPr>
      <w:r>
        <w:rPr>
          <w:rFonts w:cs="Palatino Linotype" w:ascii="Palatino Linotype" w:hAnsi="Palatino Linotype"/>
        </w:rPr>
        <w:tab/>
        <w:t>The 8</w:t>
      </w:r>
      <w:r>
        <w:rPr>
          <w:rFonts w:cs="Palatino Linotype" w:ascii="Palatino Linotype" w:hAnsi="Palatino Linotype"/>
          <w:vertAlign w:val="superscript"/>
        </w:rPr>
        <w:t>th</w:t>
      </w:r>
      <w:r>
        <w:rPr>
          <w:rFonts w:cs="Palatino Linotype" w:ascii="Palatino Linotype" w:hAnsi="Palatino Linotype"/>
        </w:rPr>
        <w:t xml:space="preserve"> grade Art Enrichment course serves as the foundation for the accelerated course in the high school.  The core of the enrichment program is centered on four major areas of study.  These are Art History, Painting, Sculpture and Drawing.  The enrichment course emphasizes the Art Elements, Principles of Design and the New York State Learning Standards for the Arts.  Students completing Art Enrichment will receive a half unit of study.  The student completing both components will satisfy the NYS Regents requirement of one unit of art for graduation.</w:t>
      </w:r>
    </w:p>
    <w:p>
      <w:pPr>
        <w:pStyle w:val="Normal"/>
        <w:jc w:val="both"/>
        <w:rPr/>
      </w:pPr>
      <w:r>
        <w:rPr>
          <w:rFonts w:cs="Palatino Linotype" w:ascii="Palatino Linotype" w:hAnsi="Palatino Linotype"/>
        </w:rPr>
        <w:tab/>
        <w:t>Studio in Art Accelerated builds on the coursework started in Art Enrichment and engages the student in advanced work completing in twenty weeks the entry level foundation program for art.  Students may then elect as early as 2</w:t>
      </w:r>
      <w:r>
        <w:rPr>
          <w:rFonts w:cs="Palatino Linotype" w:ascii="Palatino Linotype" w:hAnsi="Palatino Linotype"/>
          <w:vertAlign w:val="superscript"/>
        </w:rPr>
        <w:t>nd</w:t>
      </w:r>
      <w:r>
        <w:rPr>
          <w:rFonts w:cs="Palatino Linotype" w:ascii="Palatino Linotype" w:hAnsi="Palatino Linotype"/>
        </w:rPr>
        <w:t xml:space="preserve"> semester freshmen year advanced art electiv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UNITS OF STUD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 INTRODUCTION – THE ELEMENTS OF ART AND PRINCIPLES OF DESIG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fter a review of the course outline and student expectations a thorough discussion of the Elements of Art and Principles of Design will commence.   Each principle is associated with corresponding elements and the students will develop six projects (11” x 14”) representing through two dimensional design a visual solution.  The six illustrations are as follows: The Principle Rhythm and Movement is paired with the element Line.  The Principle of Emphasis, Dominance and Subordination is paired with the Element of Color.  The Principle of Unity and Harmony is paired with the Element Shape and Form. </w:t>
      </w:r>
    </w:p>
    <w:p>
      <w:pPr>
        <w:pStyle w:val="Normal"/>
        <w:jc w:val="both"/>
        <w:rPr>
          <w:rFonts w:ascii="Palatino Linotype" w:hAnsi="Palatino Linotype" w:cs="Palatino Linotype"/>
        </w:rPr>
      </w:pPr>
      <w:r>
        <w:rPr>
          <w:rFonts w:cs="Palatino Linotype" w:ascii="Palatino Linotype" w:hAnsi="Palatino Linotype"/>
        </w:rPr>
        <w:t xml:space="preserve">The Principle Proportion is paired with the Element Space and the Principle Balance is paired with the Element of Value.  The six visual representations will use a variety of mixed media including cut paper, ink, marker, pastel, pencil, charcoal and watercolo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pproximate time: 4 weeks</w:t>
      </w:r>
    </w:p>
    <w:p>
      <w:pPr>
        <w:pStyle w:val="Normal"/>
        <w:jc w:val="both"/>
        <w:rPr>
          <w:rFonts w:ascii="Palatino Linotype" w:hAnsi="Palatino Linotype" w:cs="Palatino Linotype"/>
        </w:rPr>
      </w:pPr>
      <w:r>
        <w:rPr>
          <w:rFonts w:cs="Palatino Linotype" w:ascii="Palatino Linotype" w:hAnsi="Palatino Linotype"/>
        </w:rPr>
        <w:t>Learning Standards 1 and 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I. COLOR AND VALUE – LANDSCAPE DRAWING</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Students will complete a large, horizontal (18” x 36”) drawing of a landscape depicting a time of day, seasonal change or dramatic expression of a weather related event.  Instruction will be provided in the use of chalk or oil pastel that will enable the student to make use of a range of values and tonal qualities.  The use of atmospheric perspective, size, detail and juxtaposition will be utilized to develop a convincing and realistic </w:t>
      </w:r>
    </w:p>
    <w:p>
      <w:pPr>
        <w:pStyle w:val="Normal"/>
        <w:jc w:val="right"/>
        <w:rPr>
          <w:rFonts w:ascii="Palatino Linotype" w:hAnsi="Palatino Linotype" w:cs="Palatino Linotype"/>
        </w:rPr>
      </w:pPr>
      <w:r>
        <w:rPr>
          <w:rFonts w:cs="Palatino Linotype" w:ascii="Palatino Linotype" w:hAnsi="Palatino Linotype"/>
        </w:rPr>
        <w:t>-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rawing.  The concept of linear perspective will also be presented.  Appropriate historical references will serve to illustrate the concepts of color, value and space.</w:t>
      </w:r>
    </w:p>
    <w:p>
      <w:pPr>
        <w:pStyle w:val="Normal"/>
        <w:jc w:val="right"/>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pproximate time: 3 weeks</w:t>
      </w:r>
    </w:p>
    <w:p>
      <w:pPr>
        <w:pStyle w:val="Normal"/>
        <w:jc w:val="both"/>
        <w:rPr>
          <w:rFonts w:ascii="Palatino Linotype" w:hAnsi="Palatino Linotype" w:cs="Palatino Linotype"/>
        </w:rPr>
      </w:pPr>
      <w:r>
        <w:rPr>
          <w:rFonts w:cs="Palatino Linotype" w:ascii="Palatino Linotype" w:hAnsi="Palatino Linotype"/>
        </w:rPr>
        <w:t>Learning Standards 1, 2 and 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II. ART HISTORY AND CRITICISM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tudents will be presented an overview of several artists working in the dominant style of a particular period. For example Realism, Expressionism, Impressionism, Post-Impressionism, Fauvism, Cubism and Surrealism will be studied in relation to the key artists of the period.  Students will have an opportunity to develop a work of art in an appropriated style of a specific period.  Independent research may be conducted on other areas of art history as well.  Each student will prepare a work in a different artistic style and time period in a large (18” x 24”) acrylic painting on canvas.  Students will receive instruction in the use of acrylics including extenders, transparencies and matte medium.  Each student will present a written piece to accompany their studio experience.  Instruction will be provided in art criticism and aesthetic judgment.  The written work will explain the artistic style and provide a critical analysis of the work.</w:t>
      </w:r>
    </w:p>
    <w:p>
      <w:pPr>
        <w:pStyle w:val="Normal"/>
        <w:jc w:val="right"/>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pproximate time: 4 weeks</w:t>
      </w:r>
    </w:p>
    <w:p>
      <w:pPr>
        <w:pStyle w:val="Normal"/>
        <w:jc w:val="both"/>
        <w:rPr>
          <w:rFonts w:ascii="Palatino Linotype" w:hAnsi="Palatino Linotype" w:cs="Palatino Linotype"/>
        </w:rPr>
      </w:pPr>
      <w:r>
        <w:rPr>
          <w:rFonts w:cs="Palatino Linotype" w:ascii="Palatino Linotype" w:hAnsi="Palatino Linotype"/>
        </w:rPr>
        <w:t>Learning Standards 1, 2, 3 and 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V. SITE SPECIFIC SCULPTURE AND 3-D DESIG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tudents will study several works in sculpture that serve to enhance public spaces by bringing attention to space they occupy in their surroundings.  Examples from ancient and modern art history will illustrate how artists have developed monumental works in the environment.  Size, scale, balance and proportion will be studied in works of art.  Field work will be conducted in the school setting augmented by a trip to a regional sculpture center.  There are numerous sites in the Mid-Hudson region such as the Storm King Art Center, the Dia Center for Art and the Center for Curatorial Studies at Bard College among others.  Students will use a variety of media to create maquettes and working models of plans for sculptural pieces to be placed in a public setting.   The sculpture and surrounding area will be designed as a scale mode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pproximate time: 4 weeks</w:t>
      </w:r>
    </w:p>
    <w:p>
      <w:pPr>
        <w:pStyle w:val="Normal"/>
        <w:jc w:val="both"/>
        <w:rPr>
          <w:rFonts w:ascii="Palatino Linotype" w:hAnsi="Palatino Linotype" w:cs="Palatino Linotype"/>
        </w:rPr>
      </w:pPr>
      <w:r>
        <w:rPr>
          <w:rFonts w:cs="Palatino Linotype" w:ascii="Palatino Linotype" w:hAnsi="Palatino Linotype"/>
        </w:rPr>
        <w:t>Learning Standards: 1, 2, 3 and 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V.  ART AS COMMUNIC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power of art as a medium to communicate ideas or points of view will be studied in its relation to advertising and fine art.  The ideas of medium, message and universal understanding will be examined in an art historical sense. The evolution the visual image as instant communication will be examined.  Students will develop works of art that communicate a social, political or make a personal statement about an individual point of view.  The combination of a wide range of media may be utilized in the creation of a large (20” x 30”) work.</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pproximate time: 3 weeks</w:t>
      </w:r>
    </w:p>
    <w:p>
      <w:pPr>
        <w:pStyle w:val="Normal"/>
        <w:jc w:val="both"/>
        <w:rPr>
          <w:rFonts w:ascii="Palatino Linotype" w:hAnsi="Palatino Linotype" w:cs="Palatino Linotype"/>
        </w:rPr>
      </w:pPr>
      <w:r>
        <w:rPr>
          <w:rFonts w:cs="Palatino Linotype" w:ascii="Palatino Linotype" w:hAnsi="Palatino Linotype"/>
        </w:rPr>
        <w:t>Learning Standards: 1, 2, 3 and 4</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VI. FINAL EXA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tudents will complete a practical examination demonstrating knowledge of the Elements of Art and the Principles of Design.  Students will show an understanding of the contribution art makes to culture and knowledge of art materials and resources.  Each student will be expected to a complete a written, reflective piece of their work showing evidence of critical judgment.  A series of small works and accompanying artistic statements will be presented in a portfolio form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pproximate time: 2 weeks</w:t>
      </w:r>
    </w:p>
    <w:p>
      <w:pPr>
        <w:pStyle w:val="Normal"/>
        <w:jc w:val="both"/>
        <w:rPr>
          <w:rFonts w:ascii="Palatino Linotype" w:hAnsi="Palatino Linotype" w:cs="Palatino Linotype"/>
        </w:rPr>
      </w:pPr>
      <w:r>
        <w:rPr>
          <w:rFonts w:cs="Palatino Linotype" w:ascii="Palatino Linotype" w:hAnsi="Palatino Linotype"/>
        </w:rPr>
        <w:t>Learning Standards: 1, 2, 3 and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08:00Z</dcterms:created>
  <dc:creator>Preferred Customer</dc:creator>
  <dc:description/>
  <cp:keywords/>
  <dc:language>en-US</dc:language>
  <cp:lastModifiedBy>Mac Lab</cp:lastModifiedBy>
  <cp:lastPrinted>2003-08-04T11:11:00Z</cp:lastPrinted>
  <dcterms:modified xsi:type="dcterms:W3CDTF">2016-05-03T12:08:00Z</dcterms:modified>
  <cp:revision>2</cp:revision>
  <dc:subject/>
  <dc:title>Arlington Central School District</dc:title>
</cp:coreProperties>
</file>