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>Date: ___________________________________________________________________</w:t>
      </w:r>
    </w:p>
    <w:p>
      <w:pPr>
        <w:pStyle w:val="Normal"/>
        <w:rPr/>
      </w:pPr>
      <w:r>
        <w:rPr/>
        <w:t>Period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 Format</w:t>
      </w:r>
    </w:p>
    <w:p>
      <w:pPr>
        <w:pStyle w:val="Normal"/>
        <w:rPr/>
      </w:pPr>
      <w:r>
        <w:rPr/>
        <w:t>English 11R: A Topic Worth Kn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Use the following outline format to organize your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Introduction: 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rovocative hook (May be a surprising fact or statistic, an anecdote, sensory details describing a scene or situation, introduction of a dilemma or a quote) 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(        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The transition (linking the hook to the claim)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The claim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ody:</w:t>
      </w:r>
    </w:p>
    <w:p>
      <w:pPr>
        <w:pStyle w:val="Normal"/>
        <w:spacing w:lineRule="auto" w:line="480"/>
        <w:rPr/>
      </w:pPr>
      <w:r>
        <w:rPr/>
        <w:t>Reasons that support your claim: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Topic Sentence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 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 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nation: 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incher (transitions to next reason):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Topic Sentence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 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 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nation: 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incher (transitions to next reason):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Topic Sentence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 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vidence: 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nation: 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incher (transitions to next reason):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Counterclaim and your rebuttal: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The Counterclaim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tement that proves your logic: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The Counterclaim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tement that proves your logic: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The Counterclaim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buttal: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 (                   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tement that proves your logic: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nclusion: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Circle back to the hook: 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ransition into claim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Reinforce the claim: 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ListParagraph"/>
        <w:numPr>
          <w:ilvl w:val="1"/>
          <w:numId w:val="3"/>
        </w:numPr>
        <w:rPr/>
      </w:pPr>
      <w:r>
        <w:rPr/>
        <w:t>Something to think about: 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10:00Z</dcterms:created>
  <dc:creator>hdillman</dc:creator>
  <dc:description/>
  <cp:keywords/>
  <dc:language>en-US</dc:language>
  <cp:lastModifiedBy>Heather Howard</cp:lastModifiedBy>
  <cp:lastPrinted>2014-12-16T10:26:00Z</cp:lastPrinted>
  <dcterms:modified xsi:type="dcterms:W3CDTF">2016-12-19T16:27:00Z</dcterms:modified>
  <cp:revision>3</cp:revision>
  <dc:subject/>
  <dc:title>Name: __________________________________________________________________</dc:title>
</cp:coreProperties>
</file>