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__________________________________________</w:t>
        <w:tab/>
        <w:tab/>
        <w:tab/>
        <w:tab/>
        <w:tab/>
        <w:tab/>
        <w:t>Period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glish 10</w:t>
        <w:tab/>
        <w:tab/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DING AND WRITING SURVEY: WHAT, WHY, HOW, AND WHEN DO YOU READ AND WRITE?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b/>
          <w:u w:val="single"/>
        </w:rPr>
        <w:t>Check</w:t>
      </w:r>
      <w:r>
        <w:rPr>
          <w:rFonts w:cs="Arial Narrow" w:ascii="Arial Narrow" w:hAnsi="Arial Narrow"/>
        </w:rPr>
        <w:t xml:space="preserve"> the boxes of the items you </w:t>
      </w:r>
      <w:r>
        <w:rPr>
          <w:rFonts w:cs="Arial Narrow" w:ascii="Arial Narrow" w:hAnsi="Arial Narrow"/>
          <w:b/>
        </w:rPr>
        <w:t>read</w:t>
      </w:r>
      <w:r>
        <w:rPr>
          <w:rFonts w:cs="Arial Narrow" w:ascii="Arial Narrow" w:hAnsi="Arial Narrow"/>
        </w:rPr>
        <w:t xml:space="preserve"> then </w:t>
      </w:r>
      <w:r>
        <w:rPr>
          <w:rFonts w:cs="Arial Narrow" w:ascii="Arial Narrow" w:hAnsi="Arial Narrow"/>
          <w:b/>
          <w:u w:val="single"/>
        </w:rPr>
        <w:t>circle</w:t>
      </w:r>
      <w:r>
        <w:rPr>
          <w:rFonts w:cs="Arial Narrow" w:ascii="Arial Narrow" w:hAnsi="Arial Narrow"/>
        </w:rPr>
        <w:t>: (F=Frequently; O=Occasionally; and N=Nev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spaper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azine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l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site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irational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ems</w:t>
        <w:tab/>
        <w:tab/>
        <w:t xml:space="preserve">(F </w:t>
        <w:tab/>
        <w:t>O</w:t>
        <w:tab/>
        <w:t>N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cludes song lyrics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ay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y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/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graphie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cs/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phic novel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al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f-help book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</w:t>
        <w:tab/>
        <w:tab/>
        <w:t>(F</w:t>
        <w:tab/>
        <w:t>O</w:t>
        <w:tab/>
        <w:t>N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text message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</w:rPr>
        <w:t>Social Media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gs</w:t>
        <w:tab/>
        <w:tab/>
        <w:t>(F</w:t>
        <w:tab/>
        <w:t>O</w:t>
        <w:tab/>
        <w:t>N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books/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gnments</w:t>
        <w:tab/>
        <w:t>(F</w:t>
        <w:tab/>
        <w:t>O</w:t>
        <w:tab/>
        <w:t>N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-related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s</w:t>
        <w:tab/>
        <w:t>(F</w:t>
        <w:tab/>
        <w:t>O</w:t>
        <w:tab/>
        <w:t>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I would rate myself as a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a scale of 1-10 as a reader.  Wh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Circle the types of reading you enjoy most (using the list from #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ich types of reading listed in #1 are most difficult for you? (Pick one and explai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I would describe myself as a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er.  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My favorite book of all time is 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The best reader I know is 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 Reading is something you either can or cannot do well:</w:t>
        <w:tab/>
        <w:t>Agree</w:t>
        <w:tab/>
        <w:tab/>
        <w:t>Disagree</w:t>
        <w:tab/>
        <w:t>(Circle on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Check any of the following that help you understand what you read better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t aloud to yourself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ing someone else read it aloud to yo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about what you read with oth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ing not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wing or doing art in response to or inspired by what you rea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silently to yourself during class tim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in groups about what you rea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king as a class about what you re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Which class (that you are currently taking) asks you to read the mo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Which class (that you are currently taking) has the most difficult read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What was the last book you read—and when was th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 Check the following response that best describes you as a reader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do what I need to in order to read anything.  With enough effort I can understand anything I am asked to read.  I am confident in my abilities as a rea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but eventually give up if it is too hard.  I understand most of what I read but not as well as I would like to.  I am somewhat confident in my abilities as a reader but recognize there are certain texts I just don’t know how to read ye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hard for me.  I rarely feel like I understand what the writer is saying.  This is why I give up easily.  Even when I feel like I understand it I don’t trust myself and assume I am probably wro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 Describe your biggest achievement as a rea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How do you choose what you read?  Expla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I read when: (Check all that apply.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’m bor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eed to escap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sa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learn someth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friends are reading the same book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eel alone and need compan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think about someth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 not ever choose to rea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I read all the time, anything, for a million different reasons: I </w:t>
      </w:r>
      <w:r>
        <w:rPr>
          <w:rFonts w:cs="Arial Narrow" w:ascii="Arial Narrow" w:hAnsi="Arial Narrow"/>
          <w:i/>
        </w:rPr>
        <w:t>have</w:t>
      </w:r>
      <w:r>
        <w:rPr>
          <w:rFonts w:cs="Arial Narrow" w:ascii="Arial Narrow" w:hAnsi="Arial Narrow"/>
        </w:rPr>
        <w:t xml:space="preserve"> to re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Check the statement that most matches your own belief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not important.  By the sixth grade you know everything you need to know about read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crucial to your success in the adult world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more important than ever befor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is less important than it used to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Mark those with which you most agre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to read when a book challenges my beliefs, ideas, or assump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efer to read books that do not make me think about unfamiliar thing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to read in order to do things; this makes reading seem useful and valuable to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I expect the reading I do for school to be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est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icul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f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If I could improve up to three things about myself as a reader, I would cho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Circle the one (of the three listed in #20) most important goal you have as a rea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 The following consistently interfere with my ability to read as well as I would like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action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tim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knowledg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interest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e of the above: this is not a problem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Check all that describe what you do when you read your school assignments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t and drink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en to music or have television on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 at my desk with the computer on and connected to the Internet or a computer gam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Lie on my bed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 in a comfortable chair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ad in a room where the rest of my family is assembled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the directions for the assignment prior to doing the required reading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I have a phone on and in my study environment while I read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ake sure I have the necessary tools—paper, dictionary, other support materials—handy before I begin read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When I am reading something and I get stuck I try the following strategies: (Check any that apply.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ip the difficult par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ip the difficult part and come back to it lat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ad it alou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to put it into my own words to help me understand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ook at other information on the pages (pictures, words in bold or italics, captions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xplain it to someone els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 others (friends, parents, teacher) for hel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to draw it (or somehow see it—e.g., time line, cluster, decision tree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 ask someone else to read it out loud so I can hear 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5.  </w:t>
      </w:r>
      <w:r>
        <w:rPr>
          <w:rFonts w:cs="Arial Narrow" w:ascii="Arial Narrow" w:hAnsi="Arial Narrow"/>
          <w:b/>
          <w:u w:val="single"/>
        </w:rPr>
        <w:t>Check</w:t>
      </w:r>
      <w:r>
        <w:rPr>
          <w:rFonts w:cs="Arial Narrow" w:ascii="Arial Narrow" w:hAnsi="Arial Narrow"/>
        </w:rPr>
        <w:t xml:space="preserve"> the circles of the types of </w:t>
      </w:r>
      <w:r>
        <w:rPr>
          <w:rFonts w:cs="Arial Narrow" w:ascii="Arial Narrow" w:hAnsi="Arial Narrow"/>
          <w:b/>
        </w:rPr>
        <w:t>writing</w:t>
      </w:r>
      <w:r>
        <w:rPr>
          <w:rFonts w:cs="Arial Narrow" w:ascii="Arial Narrow" w:hAnsi="Arial Narrow"/>
        </w:rPr>
        <w:t xml:space="preserve"> in which you engage </w:t>
      </w:r>
      <w:r>
        <w:rPr>
          <w:rFonts w:cs="Arial Narrow" w:ascii="Arial Narrow" w:hAnsi="Arial Narrow"/>
          <w:u w:val="single"/>
        </w:rPr>
        <w:t>in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u w:val="single"/>
        </w:rPr>
        <w:t>out</w:t>
      </w:r>
      <w:r>
        <w:rPr>
          <w:rFonts w:cs="Arial Narrow" w:ascii="Arial Narrow" w:hAnsi="Arial Narrow"/>
        </w:rPr>
        <w:t xml:space="preserve"> of school and </w:t>
      </w:r>
      <w:r>
        <w:rPr>
          <w:rFonts w:cs="Arial Narrow" w:ascii="Arial Narrow" w:hAnsi="Arial Narrow"/>
          <w:b/>
          <w:u w:val="single"/>
        </w:rPr>
        <w:t>underline</w:t>
      </w:r>
      <w:r>
        <w:rPr>
          <w:rFonts w:cs="Arial Narrow" w:ascii="Arial Narrow" w:hAnsi="Arial Narrow"/>
        </w:rPr>
        <w:t xml:space="preserve"> specific items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cial Interaction</w:t>
      </w:r>
      <w:r>
        <w:rPr>
          <w:rFonts w:cs="Arial Narrow" w:ascii="Arial Narrow" w:hAnsi="Arial Narrow"/>
        </w:rPr>
        <w:t>: letters, email, blog, memos, notes, text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Personal Experience</w:t>
      </w:r>
      <w:r>
        <w:rPr>
          <w:rFonts w:cs="Arial Narrow" w:ascii="Arial Narrow" w:hAnsi="Arial Narrow"/>
        </w:rPr>
        <w:t>: personal journals, memoirs, autobiography, personal narrativ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Analytic/Critical</w:t>
      </w:r>
      <w:r>
        <w:rPr>
          <w:rFonts w:cs="Arial Narrow" w:ascii="Arial Narrow" w:hAnsi="Arial Narrow"/>
        </w:rPr>
        <w:t>: essays, editorials, reviews of books, films, music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Imaginative</w:t>
      </w:r>
      <w:r>
        <w:rPr>
          <w:rFonts w:cs="Arial Narrow" w:ascii="Arial Narrow" w:hAnsi="Arial Narrow"/>
        </w:rPr>
        <w:t>: scripts, fictions, poetry/lyrics, monologues/dialogues, conversatio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Reports/Observation</w:t>
      </w:r>
      <w:r>
        <w:rPr>
          <w:rFonts w:cs="Arial Narrow" w:ascii="Arial Narrow" w:hAnsi="Arial Narrow"/>
        </w:rPr>
        <w:t>: lab reports, logs, research reports, how-to instructio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Research</w:t>
      </w:r>
      <w:r>
        <w:rPr>
          <w:rFonts w:cs="Arial Narrow" w:ascii="Arial Narrow" w:hAnsi="Arial Narrow"/>
        </w:rPr>
        <w:t>: interview write-ups, historical chronicles, case studies, scientific/experimental resear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b/>
        </w:rPr>
        <w:t>Metacognitive</w:t>
      </w:r>
      <w:r>
        <w:rPr>
          <w:rFonts w:cs="Arial Narrow" w:ascii="Arial Narrow" w:hAnsi="Arial Narrow"/>
        </w:rPr>
        <w:t>: process papers, learning logs, portfolio reflecti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 I would rate myself as a __________ on a scale of 1-10 as a writer.  Why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 Circle the types of writing you enjoy most (using the list from #25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 Which types of writing listed in #25 are most difficult for you?  (Pick one and explain.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9.  I would describe myself as a 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r.  Expl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0.  The piece of writing I admire the most is__________.  Expl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1.  The best writer I know is______________________.  Explain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2.  Writing is something you either can or cannot do well:</w:t>
        <w:tab/>
        <w:t>Agree</w:t>
        <w:tab/>
        <w:tab/>
        <w:t xml:space="preserve">Disagree </w:t>
        <w:tab/>
        <w:t>(Circle one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 Check any of the following that help you understand writing better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storming alo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storming as a clas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nstorming as a group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eing a samp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graphic organizer (time line, Venn diagram, idea web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ing an outli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mar lessons on punctuation and sentence structur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ing with pe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encing with teach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from teache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ing a rubric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ng my own rubric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 Which class (that you are currently taking) asks you to write the mo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 Which class (that you are currently taking) has the most difficult writ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 What was the last thing you wrote—and when was th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 Check the following response that best describes you as a writer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do what I need to in order to write anything.  With enough effort I can do a good job on anything I am asked to write.  I am confident in my abilities as a writer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but eventually give up if it is too hard.  I mostly understand how to write but not as well as I would like to.  I am somewhat confident in my abilities as a writer but recognize there are certain tasks I just don’t know how to accomplish ye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hard for me.  I rarely feel like I understand what to write.  This is why I give up easily.  Even when I feel like I understand it I don’t trust myself and assume I am probably wro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 Describe your biggest achievement as a wri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 I write when: (Check all that apply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’m bor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eed to escap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sa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e a creative ide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communicate with peop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ant to think about someth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 not ever choose to wri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I write all the time, anything, for a million different reasons: I </w:t>
      </w:r>
      <w:r>
        <w:rPr>
          <w:rFonts w:cs="Arial Narrow" w:ascii="Arial Narrow" w:hAnsi="Arial Narrow"/>
          <w:i/>
        </w:rPr>
        <w:t>have</w:t>
      </w:r>
      <w:r>
        <w:rPr>
          <w:rFonts w:cs="Arial Narrow" w:ascii="Arial Narrow" w:hAnsi="Arial Narrow"/>
        </w:rPr>
        <w:t xml:space="preserve"> to wr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 Check the statement that most matches your own belief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not important.  By the sixth grade you know everything you need to know about writ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crucial to your success in the adult world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more important than ever befor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is less important than it used to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 Mark those with which you most agree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ike to try different styles when I writ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efer to write in the style I am used t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I like to write only to communicate with other people besides a teacher; this makes writing seem useful and valuable to 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 I expect the writing I do for school to be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est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icul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f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3.  If I could improve up to three things about myself as a writer, I would choo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4.  Circle the one (of the three listed in #43) most important goal you have as a wri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5.  The following consistently interfere with my ability to write as well as I would like: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action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tim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knowledg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interest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e of the above: this is not a problem for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.  Check all that describe what you do when you write your school assignments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t and drink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en to music or have television on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t my desk connected to the Internet or a computer gam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rite in a room where the rest of my family is assembled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the directions for the assignment prior to doing the required writing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I have a phone on and in my study environment while I write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ake sure I have the necessary tools--dictionary, other support materials—handy before I begin writing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7.  When I am writing something and I get stuck I try the following strategies: (Check any that apply.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eread what I’ve writt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 explain what I’m writing to someone els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 others (friends, parents, teacher) for help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y to draw it (or somehow see it—e.g., time line, cluster, decision tree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sk someone to else to read it out loud so I can hear it.</w:t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6:00Z</dcterms:created>
  <dc:creator>vcuser</dc:creator>
  <dc:description/>
  <cp:keywords/>
  <dc:language>en-US</dc:language>
  <cp:lastModifiedBy>Jenna Filor</cp:lastModifiedBy>
  <cp:lastPrinted>2013-08-29T12:19:00Z</cp:lastPrinted>
  <dcterms:modified xsi:type="dcterms:W3CDTF">2016-09-01T15:23:00Z</dcterms:modified>
  <cp:revision>18</cp:revision>
  <dc:subject/>
  <dc:title>Name__________________________________________</dc:title>
</cp:coreProperties>
</file>